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6929/2023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soron következő ülésé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. június 29-én 10.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2023. június 29.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z illegális hulladékgyűjtés feladatellátás többletforrás igényéről (képviselő-testületi ülés 7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energiatakarékossági program végrehajtása során elért eredményekről (képviselő-testületi ülés 10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Széchenyi utca - Semmelweis utca közötti 1027/9. hrsz. – ú területtel kapcsolatban (képviselő-testületi ülés 13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a helyi környezet és a természet védelméről szóló 18/2003. (X.16.) önkormányzati rendelete módosításáról (képviselő-testületi ülés 28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Debreceni Déli Ipari Parkban megvalósuló beruházások Hajdúszoboszlóra vonatkozó környezeti hatásainak vizsgálatára irányuló tanulmány eredményéről (képviselő-testületi ülés 339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3. június 2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10:00Z</dcterms:created>
  <dc:creator>ibardos</dc:creator>
  <dc:description/>
  <cp:keywords/>
  <dc:language>en-US</dc:language>
  <cp:lastModifiedBy>Dihen Irén</cp:lastModifiedBy>
  <cp:lastPrinted>2023-01-19T10:47:00Z</cp:lastPrinted>
  <dcterms:modified xsi:type="dcterms:W3CDTF">2023-06-23T11:11:00Z</dcterms:modified>
  <cp:revision>4</cp:revision>
  <dc:subject/>
  <dc:title>Hajdúszoboszló Város Önkormányzatának Pénzügyi, Gazdasági Bizottsága</dc:title>
</cp:coreProperties>
</file>